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Die Wortarten in deutscher Sprache (Was ist die Wortarten? Das Substantiv, das Adjektiv, Das Partizip, das Adverb, das Pronomen, das Numerale, die Konjunktion, die Präposition, die Interjektion, die Partikel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Die Klassifizierung der Verben (semantisch, syntaktisch, morphologis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76" w:hanging="357"/>
        <w:jc w:val="both"/>
        <w:rPr/>
      </w:pPr>
      <w:r>
        <w:rPr>
          <w:sz w:val="28"/>
          <w:szCs w:val="28"/>
        </w:rPr>
        <w:t>Grammatische Kategorien des Verbs (</w:t>
      </w:r>
      <w:r>
        <w:rPr>
          <w:sz w:val="28"/>
          <w:szCs w:val="28"/>
          <w:lang w:val="ru-RU"/>
        </w:rPr>
        <w:t>перечислить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пример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 Klassifizierung der Substantive (semantisch, morphologisc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Grammatische Kategorien des Substanti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Die Klassifizierung der Sät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76" w:hanging="357"/>
        <w:jc w:val="both"/>
        <w:rPr/>
      </w:pPr>
      <w:r>
        <w:rPr>
          <w:sz w:val="28"/>
          <w:szCs w:val="28"/>
        </w:rPr>
        <w:t>Satzglieder (das Subjekt, das Prädikat, das Objekt, das Attribut, das Adverbial, das Prädikat-Attribu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Charakteristik des Textes (temporale Strukt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Entwicklungstendenzen der deutschen Gramma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32:00Z</dcterms:created>
  <dc:creator>Ten'ou Haruka</dc:creator>
  <dc:description/>
  <cp:keywords/>
  <dc:language>en-US</dc:language>
  <cp:lastModifiedBy>Ten'ou Haruka</cp:lastModifiedBy>
  <dcterms:modified xsi:type="dcterms:W3CDTF">2005-06-17T05:40:00Z</dcterms:modified>
  <cp:revision>1</cp:revision>
  <dc:subject/>
  <dc:title>1)</dc:title>
</cp:coreProperties>
</file>