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просы к экзамену по истории французского языка (Ильина Т.П.)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блемы периодизации истории французского язык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манская группа языков. Их происхождение и классифик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ие народной латыни как источника происхождения романских языков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личные теории происхождения романских языков (Шухов – страты, Гроббер, социально-политические особенности империи)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рические и лингвистические условия романизации Галли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лло-романский период и его исторические и лингвистические аспекты (2-ой период билингвизма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тенденции развития системы гласных в </w:t>
      </w:r>
      <w:r>
        <w:rPr>
          <w:sz w:val="22"/>
          <w:szCs w:val="22"/>
          <w:u w:val="single"/>
          <w:lang w:val="ru-RU"/>
        </w:rPr>
        <w:t>народной латын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тенденции развития системы согласных в </w:t>
      </w:r>
      <w:r>
        <w:rPr>
          <w:sz w:val="22"/>
          <w:szCs w:val="22"/>
          <w:u w:val="single"/>
          <w:lang w:val="ru-RU"/>
        </w:rPr>
        <w:t>народной латын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тенденции развития словарного состава </w:t>
      </w:r>
      <w:r>
        <w:rPr>
          <w:sz w:val="22"/>
          <w:szCs w:val="22"/>
          <w:u w:val="single"/>
          <w:lang w:val="ru-RU"/>
        </w:rPr>
        <w:t>народной латын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 xml:space="preserve">Основные тенденции развития именных частей речи в </w:t>
      </w:r>
      <w:r>
        <w:rPr>
          <w:sz w:val="22"/>
          <w:szCs w:val="22"/>
          <w:u w:val="single"/>
          <w:lang w:val="ru-RU"/>
        </w:rPr>
        <w:t xml:space="preserve">народной латыни </w:t>
      </w:r>
      <w:r>
        <w:rPr>
          <w:sz w:val="22"/>
          <w:szCs w:val="22"/>
          <w:lang w:val="ru-RU"/>
        </w:rPr>
        <w:t>(существительное, прилагательное, местоимение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тенденции развития глагольной системы в </w:t>
      </w:r>
      <w:r>
        <w:rPr>
          <w:sz w:val="22"/>
          <w:szCs w:val="22"/>
          <w:u w:val="single"/>
          <w:lang w:val="ru-RU"/>
        </w:rPr>
        <w:t>народной латын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характеристики языковой ситуации старофранцузского период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офранцузские диалекты: их характеристика, классификация и пути дальнейшего развит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рождение общефранцузского письменно литературного языка раннего период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сбургские клятвы. 1 письменный памятник старофранцузского язык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я скрипты в свете проблемы происхождения французского письменно литературного язык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гласных старофранцузского языка и основные тенденции ее развит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согласных старофранцузского языка и основные тенденции ее развит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 падежа в старофранцузском языке и ее развитие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Пути формирования категории определенности/неопределенности в старофранцузском язык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местоимений в старофранцузском языке и основные тенденции ее развит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 имени прилагательного в старофранцузском языке (падеж, род, степень сравнения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 времени в старофранцузском языке и основные тенденции ее развит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 наклонения в старофранцузском языке и основные тенденции ее развит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 лица в старофранцузском языке и основные тенденции ее развит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 вида в старофранцузском языке и основные тенденции ее развит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ы словосочетаний в старофранцузский период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ядок слов в старофранцузский период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ы словообразования в старофранцузский период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характеристики языковой ситуации среднефранцузского период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овления фразового ударения в среднефранцузский период и развитие связанных с этим явлений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тинизация словарного состава французского языка 14-16 веков, ее причины и особенн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национального французского языка (16 век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CA"/>
        </w:rPr>
        <w:t>Ordonna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CA"/>
        </w:rPr>
        <w:t>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CA"/>
        </w:rPr>
        <w:t>Viller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fr-CA"/>
        </w:rPr>
        <w:t>Cotter</w:t>
      </w:r>
      <w:r>
        <w:rPr>
          <w:sz w:val="22"/>
          <w:szCs w:val="22"/>
          <w:lang w:val="ru-RU"/>
        </w:rPr>
        <w:t>ê</w:t>
      </w:r>
      <w:r>
        <w:rPr>
          <w:sz w:val="22"/>
          <w:szCs w:val="22"/>
          <w:lang w:val="fr-CA"/>
        </w:rPr>
        <w:t>ts</w:t>
      </w:r>
      <w:r>
        <w:rPr>
          <w:sz w:val="22"/>
          <w:szCs w:val="22"/>
          <w:lang w:val="ru-RU"/>
        </w:rPr>
        <w:t xml:space="preserve"> – его роль в становлении французского языка как государственного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ые французские грамматики и их роль в формировании национального французского язык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ятельность поэтов Плеяд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блемы нормализации национального французского языка в 17 веке (Малерб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анцузская академия и основные направления ее деятельн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мматика Пор-Рояль. Ее влияние на развитие последующих грамматик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ияние французской революции на развитие словарного состава французского языка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42:00Z</dcterms:created>
  <dc:creator>Ten'ou Haruka</dc:creator>
  <dc:description/>
  <cp:keywords/>
  <dc:language>en-US</dc:language>
  <cp:lastModifiedBy>Ten'ou Haruka</cp:lastModifiedBy>
  <dcterms:modified xsi:type="dcterms:W3CDTF">2005-06-20T18:13:00Z</dcterms:modified>
  <cp:revision>2</cp:revision>
  <dc:subject/>
  <dc:title>Вопросы к экзамену по истории французского языка (Ильина Т</dc:title>
</cp:coreProperties>
</file>